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/>
      </w:pPr>
      <w:r>
        <w:rPr>
          <w:rFonts w:ascii="方正小标宋简体;方正小标宋简体" w:hAnsi="方正小标宋简体;方正小标宋简体" w:cs="Times New Roman" w:eastAsia="方正小标宋简体;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/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700"/>
        <w:ind w:firstLine="161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exact" w:line="700"/>
        <w:ind w:left="-2" w:right="-173" w:hanging="123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四川省教育科学研究院关于公布</w:t>
      </w:r>
      <w:r>
        <w:rPr>
          <w:rFonts w:eastAsia="方正小标宋_GBK" w:cs="微软雅黑" w:ascii="方正小标宋_GBK" w:hAnsi="方正小标宋_GBK"/>
          <w:b w:val="false"/>
          <w:bCs w:val="false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年中小学品格教育优秀研究成果评选结果的通知</w:t>
      </w:r>
    </w:p>
    <w:p>
      <w:pPr>
        <w:pStyle w:val="Style15"/>
        <w:shd w:fill="FFFFFF" w:val="clear"/>
        <w:spacing w:lineRule="exact" w:line="570" w:before="24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各市（州）教科所（院）：</w:t>
      </w:r>
    </w:p>
    <w:p>
      <w:pPr>
        <w:pStyle w:val="Style15"/>
        <w:shd w:fill="FFFFFF" w:val="clear"/>
        <w:spacing w:lineRule="exact" w:line="57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根据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品格教育主题微班会课大赛暨优秀成果评选活动方案，我院组织专家，按照客观、公平、公正的原则，对各市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州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推荐参评的品格教育研究成果进行了评审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最终评选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篇中学品格教育优秀研究成果，其中一等奖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篇，二等奖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篇，三等奖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篇。</w:t>
      </w:r>
    </w:p>
    <w:p>
      <w:pPr>
        <w:pStyle w:val="Style15"/>
        <w:shd w:fill="FFFFFF" w:val="clear"/>
        <w:spacing w:lineRule="exact" w:line="57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评审结果于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日公示，公示期间无异议，现将评选结果予以公布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见附件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70" w:before="240" w:after="0"/>
        <w:ind w:left="1466" w:hanging="829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四川省中小学品格教育优秀研究成果评选结果获奖名单</w:t>
      </w:r>
    </w:p>
    <w:p>
      <w:pPr>
        <w:pStyle w:val="Style15"/>
        <w:shd w:fill="FFFFFF" w:val="clear"/>
        <w:spacing w:lineRule="exact" w:line="570" w:before="0" w:after="0"/>
        <w:ind w:left="1277" w:firstLine="38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70" w:before="0" w:after="0"/>
        <w:ind w:left="1277" w:firstLine="38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Style15"/>
        <w:shd w:fill="FFFFFF" w:val="clear"/>
        <w:spacing w:lineRule="exact" w:line="570" w:before="0" w:after="0"/>
        <w:ind w:left="1277" w:firstLine="4365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eastAsia="宋体;SimSun" w:cs="仿宋;仿宋"/>
          <w:szCs w:val="32"/>
        </w:rPr>
      </w:pPr>
      <w:r>
        <w:rPr>
          <w:rFonts w:ascii="宋体;SimSun" w:hAnsi="宋体;SimSun" w:cs="仿宋;仿宋" w:eastAsia="宋体;SimSun"/>
          <w:szCs w:val="32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微软简标宋;宋体"/>
          <w:color w:val="333333"/>
          <w:sz w:val="36"/>
          <w:szCs w:val="36"/>
          <w:shd w:fill="FFFFFF" w:val="clear"/>
        </w:rPr>
      </w:pPr>
      <w:r>
        <w:rPr>
          <w:rFonts w:eastAsia="方正小标宋简体;方正小标宋简体" w:cs="微软简标宋;宋体" w:ascii="方正小标宋简体;方正小标宋简体" w:hAnsi="方正小标宋简体;方正小标宋简体"/>
          <w:color w:val="333333"/>
          <w:sz w:val="36"/>
          <w:szCs w:val="36"/>
          <w:shd w:fill="FFFFFF" w:val="clear"/>
        </w:rPr>
        <w:t>2023</w:t>
      </w:r>
      <w:r>
        <w:rPr>
          <w:rFonts w:ascii="方正小标宋简体;方正小标宋简体" w:hAnsi="方正小标宋简体;方正小标宋简体" w:cs="微软简标宋;宋体" w:eastAsia="方正小标宋简体;方正小标宋简体"/>
          <w:color w:val="333333"/>
          <w:sz w:val="36"/>
          <w:szCs w:val="36"/>
          <w:shd w:fill="FFFFFF" w:val="clear"/>
        </w:rPr>
        <w:t>年四川省中小学品格教育优秀研究成果评选结果获奖名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3"/>
        <w:gridCol w:w="7"/>
        <w:gridCol w:w="1218"/>
        <w:gridCol w:w="3789"/>
        <w:gridCol w:w="5011"/>
        <w:gridCol w:w="1160"/>
      </w:tblGrid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仿宋" w:eastAsia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陈丽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市教育科学研究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品格教育区域推进的自贡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陈思滨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杨广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合江县合江镇文桥小学校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合江县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学会感恩，向美而行——七年级品格教学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许绍江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陈  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古蔺县东区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聚焦品格内涵 绽放生命之花——古蔺县东区实验学校“三级三环五步”育人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杨  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江县青市中心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培养学生的道德素养和社会责任——探索“尊重”在教学课程中的融合与实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曾玉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江县继光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我们与恶的距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孙永德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 xml:space="preserve">毛志宏 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广元市八二一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以核工业精神立德 用八二一故事育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林  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市中区龙门镇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消失在监控中的少年重返校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岳彩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南部县第三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《心怀责任，敢于担当》教学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高明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南充高级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学品格教育实践探究——以四川省南充高级中学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吴  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广安市广安区教师发展中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品格教育融入初中英语教学的路径探索——以外研社八年级上册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龚  敏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邓星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万源中学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万源市中小学教研室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双新背景下初中道德与法治课堂 有效开展学生品格教育探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显根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姜小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雅安市雨城区周公山镇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1+1+1”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品格教育模式夯实学校德育之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丽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杨  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资阳市雁江区第一中学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教育科学研究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基于初中生品格教育的彝族学生德育实施路径探究——以凉山州彝族学生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陈鲁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东部新区灵仙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让感恩之花布满校园——品格教育之感恩教育在农村初中英语教学中的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陈雪梅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李金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金牛区教育科学研究院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教育科学研究院附属实验小学崇和分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德育一体化理念下中小学品格教育体系构建与实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婷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尹  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第十八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以实践活动为载体，涵育学生爱国品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杜江涛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徐天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双流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普通高中德育工作引入品格教育理念的操作路径探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 xml:space="preserve">涂  </w:t>
            </w:r>
            <w:r>
              <w:rPr>
                <w:rStyle w:val="Font41"/>
                <w:rFonts w:cs="微软雅黑"/>
                <w:sz w:val="24"/>
                <w:szCs w:val="24"/>
              </w:rPr>
              <w:t>玥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娇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都江堰市嘉祥外国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何以出真知，唯有明辨之——《新闻大求真》品格微班会教学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胡  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成都市大弯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《生命如花 精彩绽放》——品格教育班会课设计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赵青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东部新区清风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家校结合，共同实施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罗德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第十八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浇花浇根，育人育心——浅谈高中班主任培养学生善良品格的策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王  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田家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《为品格教育插上尊重的翅膀》研究报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王江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市蜀光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蜀光“公能品格教育”课程体系构建路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黄  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自贡衡川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 xml:space="preserve">孝亲活动化育人，传统美德润泽心——孝亲节品格教育活动案例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胥又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多维度推进红色教育——初中品格教育之爱国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李秀芹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易守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高中附属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悦纳自我  花开有时——泸州高中附属学校友善之“悦纳”品格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杨江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老窖天府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《家的箴言 风动不息》主题班会教学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郑  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邓亚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泸州市江阳区教研培训中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爱国”品格教育主题班会活动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  东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龙顺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中江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璞真铸魂  勇毅立人——四川省中江中学校黄继光班品格教育实践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中江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关于高中阶段有效品格教育的思考与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曾  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习志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青川县乔庄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基于核心素养背景下的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张秀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电力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慎思明辨成品格 传统润心扬美德——中学生品格教育教学设计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赖小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市中区教师进修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坚持”品格班会课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邓小玲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高丽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陈寿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立德树人背景下“品格教育”在初中道德与法治课中的实施策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王玲玲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徐  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南充高级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本土红色资源融入学校品格教育的路径探究——以南充市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广安代市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尊重——高中阶段品格教育实施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叶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邻水县丰禾镇初级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道德与法治教学中的品格教育渗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石江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开江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化知为德 润物无声——高中班主任德育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吴坤明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王钰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宣汉中学城关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五育并举绘就品格教育十年“成果图”， 五育融合擘画品格教育未来“规划图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张  恒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何  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万源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浅谈农村留守儿童感恩教育 缺失的原因和对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苟燕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道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名山中学文庙校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浅谈校园文化影响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高凤娇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万江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名山中学文庙校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扬帆“大爱德育”，厚植家国担当——四川省名山中学品格教育实践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罗  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汉源县第二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巧用小组合作，开展系列活动，教会初中生学会做人、学会生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张彦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樊  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雁江区第六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心怀感恩，与爱同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罗  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乐至实验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家校携手促共育 爱国品格驻心间——四川省乐至实验中学品格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李识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安岳县教育科学研究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bookmarkStart w:id="0" w:name="_Hlk118777034"/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树立契约  遵规为基——中学生班级“自治”管理的</w:t>
            </w:r>
            <w:bookmarkEnd w:id="0"/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实践路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星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叶  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金川县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如何在民族地区日常教学活动中渗透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凤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东部新区周家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eastAsia="仿宋_GB2312;仿宋"/>
                <w:sz w:val="24"/>
                <w:szCs w:val="24"/>
              </w:rPr>
              <w:t>“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培养中小学生勤奋品格”研究报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袁  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第十八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eastAsia="仿宋_GB2312;仿宋"/>
                <w:sz w:val="24"/>
                <w:szCs w:val="24"/>
              </w:rPr>
              <w:t>“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时间与专注”主题班会教学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成都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孔登贵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皮成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简阳中学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简阳市射洪坝第一初级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基于核心素养的班级德育教育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之以文育人的探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胡崇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解放路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新时代初中生品格教育中  存在的问题和解决办法初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平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田家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品格教育成就班级良好班风学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代雅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富顺县安和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让责任感在新思想学习中找到归属 基于情境式教学和新课标学习活动观的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近益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宋利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富顺第一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搞好班级文化建设，培养学生健全品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万力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荣县旭阳镇富南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初中学生良好品格养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自贡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张  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荣县旭东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从细微处，树良好品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刘军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凤凰小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让感恩之花开满青少年心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温书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南山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德双馨 以品铸魂——攀枝花市南山实验学校品格教育之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第三十一中小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师生互尊重，班级同进步</w:t>
            </w:r>
            <w:r>
              <w:rPr>
                <w:rStyle w:val="Font41"/>
                <w:rFonts w:eastAsia="仿宋_GB2312;仿宋"/>
                <w:sz w:val="24"/>
                <w:szCs w:val="24"/>
              </w:rPr>
              <w:t>----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班级品格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周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怀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刘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攀枝花市第三十六中小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Style w:val="Font41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  <w:lang w:val="zh-CN"/>
              </w:rPr>
              <w:t>以美立品精准规划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  <w:lang w:val="zh-CN"/>
              </w:rPr>
              <w:t>减负提质多元评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郑  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叙永县第三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民族偏远地区乡镇普通高中学生爱国主义教育实施路径案例探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周雪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纳溪中学附属棉花坡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用爱关注未来</w:t>
            </w:r>
            <w:r>
              <w:rPr>
                <w:rStyle w:val="Font41"/>
                <w:rFonts w:eastAsia="仿宋_GB2312;仿宋"/>
                <w:sz w:val="24"/>
                <w:szCs w:val="24"/>
              </w:rPr>
              <w:t>----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《呵护心灵 珍爱生命》案例剖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曾沂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龙马潭区教师发展中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在持之以恒的生活小事中淬炼责任大品格——新时期初中学生责任品格培养的实践与思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泸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张  黎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谭  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叙永县教师进修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坚持核心素养导向，培养学生品格教育——以叙永县域学校实践研究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涂  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江县凯江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心灵成长会有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江县凯江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浅论中学品格教育实施策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吴葵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中江县龙台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爱国主义教育在中学政治课的实践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杨红永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韦  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资中县第一中学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资中县教育研究室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探革命文化  做时代新人——基于研学实践的初中品格教育课堂探索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资中县第三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浅谈对高中生感恩教育的开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赵雪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资中县第三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新时代背景下高中生品格教育策略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陈红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中县归德镇中心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中学生品格教育之尊师重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内江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车  靓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曾  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内江市市中区永安镇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新时代下的初中品格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张瀚文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洪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仪陇中学校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仪陇县教育科学研究室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基于发展学生品格的数学教学实践探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康翔军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黄艳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南充市第五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品格引领  成就至美——南充五中品格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文建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周华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仪陇马鞍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创新开展品格教育 促进学生全面发展 ——对品格教育途径的几点思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杨雪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南充市白塔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以语化人 ：初中语文教学渗透品格教育的路径探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南充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赵  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仪陇宏德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县域中学深耕品格教育的实践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李  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邻水县北城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品格教育教学设计“爱国从我做起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罗志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岳池县第一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感恩于心 责任于行——论感恩与责任在中学生品格教育中的重要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李小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广安第二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让诚信成为一种习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徐  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武胜县沿口初级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论中学道德与法治中学生责任意识的培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曾继强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朱君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岳池县第一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高中生品格教育对班级体建设重要性的探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邓丽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广安第二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以爱滋养，自信花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吴泽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宣汉县第二中学城关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五育并举德为先  品格教育促发展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利用国学启蒙读物对学生良好习惯培养的策略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 xml:space="preserve">袁 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达川第四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 xml:space="preserve">浅谈中学生品格教育的重要性和方法——中学品格教育成果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卢有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开江县第二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关于乡镇初中进行品格教学的探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莉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第一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以磅礴之力，筑思想品德之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况志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达州嘉祥外国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初中数学教学中德育渗透的实践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张晓明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周丽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宝兴县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初中道德与法治课责任意识教育初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文雯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龚超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雨城区周公山镇学校</w:t>
            </w:r>
            <w:r>
              <w:rPr>
                <w:rStyle w:val="Font51"/>
                <w:sz w:val="24"/>
                <w:szCs w:val="24"/>
              </w:rPr>
              <w:br/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雨城区教育局教育教学管理和教师培训中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浅谈初中生有序品格习惯的养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胡  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汉源县第一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坚持——成就更好的我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李莹莹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祝沁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雅安市雨城区第七初级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泼猴”变形记（教育案例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雅安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刘  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荥经县严道二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品格教育的挑战与应对——中学教师的角色与策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史德凤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许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雁江区三贤九年义务教育学校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雁江区马鞍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初中英语教学中培养学生“尊重”品格的实践探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王为芳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吴</w:t>
            </w:r>
            <w:r>
              <w:rPr>
                <w:rStyle w:val="Font51"/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雁江区马鞍学校</w:t>
            </w:r>
          </w:p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体育运动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逆境自应求奋起 ——挫折教育主题班会教学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赵耀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安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巧用文化阅读润染心灵</w:t>
            </w:r>
            <w:r>
              <w:rPr>
                <w:rStyle w:val="Font41"/>
                <w:rFonts w:eastAsia="仿宋_GB2312;仿宋"/>
                <w:sz w:val="24"/>
                <w:szCs w:val="24"/>
              </w:rPr>
              <w:t>----</w:t>
            </w: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培塑中学生文化自信品格的教育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毛丽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四川省乐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德以养人，善以育人——德善品格教育在班级管理中的融合路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资阳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Style w:val="Font51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邓力夫</w:t>
            </w:r>
          </w:p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吴发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资阳市安岳县天宝九年制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义务教育视域下农村品格教育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阿坝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李德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四川省金川县中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>
                <w:rFonts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高三学生正确应对高考 主题班会教育案例——直面心理压力 坚持决战高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109" w:hanging="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阿坝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80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卢  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83" w:hanging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金川县观音桥镇第一中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textAlignment w:val="center"/>
              <w:rPr/>
            </w:pPr>
            <w:r>
              <w:rPr>
                <w:rStyle w:val="Font41"/>
                <w:rFonts w:ascii="仿宋_GB2312;仿宋" w:hAnsi="仿宋_GB2312;仿宋"/>
                <w:sz w:val="24"/>
                <w:szCs w:val="24"/>
              </w:rPr>
              <w:t>品格教育微班会课——贵在坚持（教学设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74" w:hanging="0"/>
              <w:jc w:val="center"/>
              <w:textAlignment w:val="center"/>
              <w:rPr>
                <w:rFonts w:cs="仿宋;仿宋"/>
                <w:color w:val="000000"/>
                <w:sz w:val="24"/>
                <w:szCs w:val="24"/>
              </w:rPr>
            </w:pPr>
            <w:r>
              <w:rPr>
                <w:rFonts w:cs="仿宋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szCs w:val="21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Font41">
    <w:name w:val="font41"/>
    <w:qFormat/>
    <w:rPr>
      <w:rFonts w:ascii="仿宋;仿宋" w:hAnsi="仿宋;仿宋" w:eastAsia="仿宋;仿宋" w:cs="仿宋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4-19T01:17:00Z</dcterms:modified>
  <cp:revision>44</cp:revision>
  <dc:subject/>
  <dc:title/>
</cp:coreProperties>
</file>